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zabeth McCausland: Art, Politics, and Sexuality</w:t>
      </w:r>
    </w:p>
    <w:p>
      <w:pPr>
        <w:pStyle w:val="Normal"/>
        <w:rPr/>
      </w:pPr>
      <w:r>
        <w:rPr/>
        <w:t>©Susan Platt first published in anthology Katy Deepwell, ed.,Women and Modernism, (Manchester University Press, 1998). pp.83-96.</w:t>
      </w:r>
    </w:p>
    <w:p>
      <w:pPr>
        <w:pStyle w:val="Normal"/>
        <w:rPr/>
      </w:pPr>
      <w:r>
        <w:rPr/>
      </w:r>
    </w:p>
    <w:p>
      <w:pPr>
        <w:pStyle w:val="Normal"/>
        <w:rPr/>
      </w:pPr>
      <w:r>
        <w:rPr/>
        <w:t>"The critic is not supposed to be a partisan. He is not supposed to feel, to share the feelings of others, to suffer himself. His emotions are assumed to have been surgically removed, as perhaps his brains have been. I am glad I escaped the scalpel. I am glad I share the experience of my fellow human beings, including that particularly intense and articulate expression called art."Elizabeth McCausland Elizabeth McCausland (1899- 1965) wrote emotionally charged articles on contemporary art during the 1930s that call for the modern artist to be immersed in society.</w:t>
      </w:r>
    </w:p>
    <w:p>
      <w:pPr>
        <w:pStyle w:val="Normal"/>
        <w:rPr/>
      </w:pPr>
      <w:r>
        <w:rPr/>
      </w:r>
    </w:p>
    <w:p>
      <w:pPr>
        <w:pStyle w:val="Normal"/>
        <w:rPr/>
      </w:pPr>
      <w:r>
        <w:rPr/>
        <w:t>Coming to art writing from her own transgressive position as a lesbian feminist active in left political causes, she intervened in both public affairs journalism and the domesticity of the art world to exhort all artists to be in the world. She articulated a politically-engaged avant-garde art that included both women and men. The separation of the public as political, activist, and male from the private as aesthetic, passive, and female, with all artists positioned as the female other (as June Wayne has pointed out ) is broken down by McCausland and replaced with an on-going negotiation between those two positions. She further complicates her argument by polemics on gender politics and cloaked sexual games.</w:t>
      </w:r>
    </w:p>
    <w:p>
      <w:pPr>
        <w:pStyle w:val="Normal"/>
        <w:rPr/>
      </w:pPr>
      <w:r>
        <w:rPr/>
      </w:r>
    </w:p>
    <w:p>
      <w:pPr>
        <w:pStyle w:val="Normal"/>
        <w:rPr/>
      </w:pPr>
      <w:r>
        <w:rPr/>
        <w:t>In this essay I will look specifically at McCausland's reviews of women artists in terms of these shifting lenses of aesthetics, politics, sexuality and gender. Elizabeth McCausland's criticism provides a stark contrast to the post World War II critical hegemony of modernist abstraction. The 'American Action Painters,' as characterized by Harold Rosenberg, were celebrated for being active only in terms of moving paint around a canvas. In the modernist ideology, most famously perpetrated by Clement Greenberg, references to issues outside the art work were seen as violating its 'purity'. Greenberg (and many others) returned the artist to the domestic sphere. ' Elizabeth McCausland: Art, Politics, and Sexuality '</w:t>
      </w:r>
    </w:p>
    <w:p>
      <w:pPr>
        <w:pStyle w:val="Normal"/>
        <w:rPr/>
      </w:pPr>
      <w:r>
        <w:rPr/>
      </w:r>
    </w:p>
    <w:p>
      <w:pPr>
        <w:pStyle w:val="Normal"/>
        <w:rPr/>
      </w:pPr>
      <w:r>
        <w:rPr/>
        <w:t>©Susan Platt first published in anthology Katy Deepwell, ed., Women and Modernism (Manchester University Press, 1998). pp.83-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29:00Z</dcterms:created>
  <dc:creator>Susan Platt</dc:creator>
  <dc:description/>
  <cp:keywords/>
  <dc:language>en-US</dc:language>
  <cp:lastModifiedBy>Susan Platt</cp:lastModifiedBy>
  <dcterms:modified xsi:type="dcterms:W3CDTF">2007-07-10T22:29:00Z</dcterms:modified>
  <cp:revision>2</cp:revision>
  <dc:subject/>
  <dc:title/>
</cp:coreProperties>
</file>