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 xml:space="preserve"> </w:t>
      </w:r>
      <w:r>
        <w:rPr>
          <w:b/>
        </w:rPr>
        <w:t>RESEARCH ESSAY</w:t>
      </w:r>
    </w:p>
    <w:p>
      <w:pPr>
        <w:pStyle w:val="Normal"/>
        <w:rPr/>
      </w:pPr>
      <w:r>
        <w:rPr/>
        <w:t xml:space="preserve"> “</w:t>
      </w:r>
      <w:r>
        <w:rPr/>
        <w:t>Formalism and American Art Criticism in the 1920's”</w:t>
      </w:r>
    </w:p>
    <w:p>
      <w:pPr>
        <w:pStyle w:val="Normal"/>
        <w:rPr/>
      </w:pPr>
      <w:r>
        <w:rPr/>
        <w:t xml:space="preserve">    </w:t>
      </w:r>
      <w:r>
        <w:rPr/>
        <w:t>©Susan Noyes Platt first published in Art Criticism 1987 (excerpt)</w:t>
      </w:r>
    </w:p>
    <w:p>
      <w:pPr>
        <w:pStyle w:val="Normal"/>
        <w:rPr/>
      </w:pPr>
      <w:r>
        <w:rPr/>
      </w:r>
    </w:p>
    <w:p>
      <w:pPr>
        <w:pStyle w:val="Normal"/>
        <w:rPr/>
      </w:pPr>
      <w:r>
        <w:rPr/>
        <w:t xml:space="preserve">    </w:t>
      </w:r>
      <w:r>
        <w:rPr/>
        <w:t>Today, formalism is inextricably associated with the name and generation of Clement Greenberg. Scholars recognize that formalism, that method of art criticism that analyzes the abstract elements of form, color, line, space and composition, rather than story or content, has evolved from such late nineteenth century writers as Heinrich Wolfflin through the early twentieth century English critics, Clive Bell and Roger fry. Fry and Bell, in turn, are generally acknowledged as the primary source for Clement Greenberg's writings of the 1940s and later.</w:t>
      </w:r>
    </w:p>
    <w:p>
      <w:pPr>
        <w:pStyle w:val="Normal"/>
        <w:rPr/>
      </w:pPr>
      <w:r>
        <w:rPr/>
      </w:r>
    </w:p>
    <w:p>
      <w:pPr>
        <w:pStyle w:val="Normal"/>
        <w:rPr/>
      </w:pPr>
      <w:r>
        <w:rPr/>
        <w:t xml:space="preserve">    </w:t>
      </w:r>
      <w:r>
        <w:rPr/>
        <w:t xml:space="preserve">A fascinating, early chapter of formalism has been overlooked in this careful genealogy. In the 1920s, a little studied generation of critics provide an important link between he first articulation of a developed formalist theory by fry and Bell and the emergence of Greenberg's important writings. Writers such as Walter Pach, Forbes Watson, Guy Eglington and Henry McBride, all embraced the new theories of formalism and used them as fruitful, if controversial, means for understanding and writing about the art of Paul Cezanne, Pablo Picasso, Henri Matisse, and Charles Sheeler, among others. As these writers adopted the formalist method, they constantly analyzed its validity, recognized its shortcomings and discussed its strengths, in an extensive body of literature that has not heretofore been examin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42:00Z</dcterms:created>
  <dc:creator>Susan Platt</dc:creator>
  <dc:description/>
  <cp:keywords/>
  <dc:language>en-US</dc:language>
  <cp:lastModifiedBy>Susan Noyes Platt</cp:lastModifiedBy>
  <dcterms:modified xsi:type="dcterms:W3CDTF">2007-11-16T20:03:00Z</dcterms:modified>
  <cp:revision>3</cp:revision>
  <dc:subject/>
  <dc:title/>
</cp:coreProperties>
</file>