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aps/>
        </w:rPr>
      </w:pPr>
      <w:r>
        <w:rPr>
          <w:b/>
        </w:rPr>
        <w:t>RESEARCH ESSAY</w:t>
      </w:r>
    </w:p>
    <w:p>
      <w:pPr>
        <w:pStyle w:val="Normal"/>
        <w:rPr/>
      </w:pPr>
      <w:r>
        <w:rPr/>
        <w:t>Mysticism in the Machine Age: Jane Heap and the Little Review</w:t>
      </w:r>
    </w:p>
    <w:p>
      <w:pPr>
        <w:pStyle w:val="Normal"/>
        <w:rPr/>
      </w:pPr>
      <w:r>
        <w:rPr/>
        <w:t xml:space="preserve">©Susan Noyes Platt first published in Twenty/One Fall 1989  </w:t>
      </w:r>
    </w:p>
    <w:p>
      <w:pPr>
        <w:pStyle w:val="Normal"/>
        <w:rPr/>
      </w:pPr>
      <w:r>
        <w:rPr/>
        <w:t>Excerpt) contact susanplatt@speakeasy.net for full text</w:t>
      </w:r>
    </w:p>
    <w:p>
      <w:pPr>
        <w:pStyle w:val="Normal"/>
        <w:rPr/>
      </w:pPr>
      <w:r>
        <w:rPr/>
      </w:r>
    </w:p>
    <w:p>
      <w:pPr>
        <w:pStyle w:val="Normal"/>
        <w:rPr/>
      </w:pPr>
      <w:r>
        <w:rPr/>
        <w:t>With the current abundance of lavishly illustrated periodicals on every conceivable topic, we can only imagine eagerly awaiting each issue of one small, poorly illustrated, cheaply printed magazine. Yet, during the early years of American modernism, many experimental writers and artists regarded The Little Review with exactly that attitude. The Little Review played a crucial role in disseminating modernist writing, theory and art to the avant-garde intellectual community. The magazine was founded in 1914 by Margaret Anderson (1886 - 1973). In 1917 Anderson moved her periodical from its original home in Chicago to New York, where it continued to appear until 1927. A single farewell issue materialized in 1929. During its later New York years, Jane Heap (1885?-1964) emerged as the dominant editor.</w:t>
      </w:r>
    </w:p>
    <w:p>
      <w:pPr>
        <w:pStyle w:val="Normal"/>
        <w:rPr/>
      </w:pPr>
      <w:r>
        <w:rPr/>
      </w:r>
    </w:p>
    <w:p>
      <w:pPr>
        <w:pStyle w:val="Normal"/>
        <w:rPr/>
      </w:pPr>
      <w:r>
        <w:rPr/>
        <w:t>Whereas Anderson wrote several autobiographies and is familiar in the context of The Little Review, Heap's career has been barely acknowledged. Except in the last years of the magazine, she herself strove to be almost invisible; even when she signed her name, she generally did so in lower-case initials, until the spring 1925 issues when she finally used her full name in the masthead of the magazine. She has been lost to history ever further because scholarship has focused on the publication's middle years when Ezra Pound was an editor, whereas Heap's most significant activity came later. In these last years of The Little Review, she was also involved with avant-garde visual arts. In later life, mystical practice shrouded her personality.</w:t>
      </w:r>
    </w:p>
    <w:p>
      <w:pPr>
        <w:pStyle w:val="Normal"/>
        <w:rPr/>
      </w:pPr>
      <w:r>
        <w:rPr/>
      </w:r>
    </w:p>
    <w:p>
      <w:pPr>
        <w:pStyle w:val="Normal"/>
        <w:rPr/>
      </w:pPr>
      <w:r>
        <w:rPr/>
        <w:t>This article focuses on Jane Heap as a central figure in the history of The Little Review. It reconstructs her background, insofar as it can currently be outlined, and integrates her activities with the larger avant-garde and feminist environment of the 1920s. It also demonstrates how Heap created a unique wedding of mysticism to the just-emerging theory and art of the Machine Age. Her enigmatic and difficult endeavor provides a new perspective on a complex period in the history of modernis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0T23:33:00Z</dcterms:created>
  <dc:creator>Susan Platt</dc:creator>
  <dc:description/>
  <cp:keywords/>
  <dc:language>en-US</dc:language>
  <cp:lastModifiedBy>Susan Noyes Platt</cp:lastModifiedBy>
  <dcterms:modified xsi:type="dcterms:W3CDTF">2007-11-16T20:20:00Z</dcterms:modified>
  <cp:revision>6</cp:revision>
  <dc:subject/>
  <dc:title/>
</cp:coreProperties>
</file>